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učilac: DOO Komunalno Cetin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tinje, 15.04.2021. godin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</w:rPr>
        <w:t>Broj: 09</w:t>
      </w:r>
      <w:r>
        <w:rPr>
          <w:rFonts w:cs="Arial" w:ascii="Arial" w:hAnsi="Arial"/>
          <w:sz w:val="22"/>
          <w:szCs w:val="22"/>
          <w:lang w:val="sr-Latn-ME"/>
        </w:rPr>
        <w:t>/21-2914</w:t>
      </w:r>
    </w:p>
    <w:p>
      <w:pPr>
        <w:pStyle w:val="Normal"/>
        <w:tabs>
          <w:tab w:val="clear" w:pos="720"/>
          <w:tab w:val="left" w:pos="6333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33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Na osnovu PRAVILNIKA O NAČINU SPROVOĐENJA JEDNOSTAVNIH NABAVKI ("Službeni list Crne Gore", br. 061/20 od 24.06.2020, 065/20 od 03.07.2020, 071/20 od 16.07.2020, 074/20 od 23.07.2020, 102/20 od 17.10.2020,  DOO „Komunalno“ Cetinje, vrši</w:t>
      </w:r>
    </w:p>
    <w:p>
      <w:pPr>
        <w:pStyle w:val="NoSpacing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                                   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>IZMJENU BR. 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>Zahtjeva za podnošenje ponu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  <w:t>ZA JEDNOSTAVNE NABAVKE 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za nabavku </w:t>
      </w:r>
      <w:r>
        <w:rPr>
          <w:rFonts w:cs="Arial" w:ascii="Arial" w:hAnsi="Arial"/>
          <w:b/>
          <w:sz w:val="22"/>
          <w:szCs w:val="22"/>
          <w:lang w:val="it-IT"/>
        </w:rPr>
        <w:t>auto gu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2610" w:leader="none"/>
        </w:tabs>
        <w:ind w:left="0" w:hanging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U Zahtjev za dostavljanje ponuda šifra </w:t>
      </w:r>
      <w:r>
        <w:rPr>
          <w:rFonts w:cs="Arial" w:ascii="Arial" w:hAnsi="Arial"/>
          <w:color w:val="000000"/>
          <w:sz w:val="22"/>
          <w:szCs w:val="22"/>
        </w:rPr>
        <w:t xml:space="preserve">2225 (zavodni br. 09/21-2846) </w:t>
      </w:r>
      <w:r>
        <w:rPr>
          <w:rFonts w:cs="Arial" w:ascii="Arial" w:hAnsi="Arial"/>
          <w:sz w:val="22"/>
          <w:szCs w:val="22"/>
          <w:lang w:val="sr-Latn-ME"/>
        </w:rPr>
        <w:t>od 13.04.2021. godine mijenja se specifikacija koja je glasila:</w:t>
      </w:r>
    </w:p>
    <w:p>
      <w:pPr>
        <w:pStyle w:val="ListParagraph"/>
        <w:tabs>
          <w:tab w:val="clear" w:pos="720"/>
          <w:tab w:val="left" w:pos="2610" w:leader="none"/>
        </w:tabs>
        <w:ind w:left="0" w:hanging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tbl>
      <w:tblPr>
        <w:tblW w:w="9796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3509"/>
        <w:gridCol w:w="3476"/>
        <w:gridCol w:w="1053"/>
        <w:gridCol w:w="1027"/>
      </w:tblGrid>
      <w:tr>
        <w:trPr>
          <w:trHeight w:val="236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r-Latn-CS"/>
              </w:rPr>
              <w:t>R.B.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t>odnosno dijela predmeta nabavk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t>Bitne karakteristike predmeta nabavk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footnoteReference w:id="2"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t>Jedinica mjere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t xml:space="preserve">Količina </w:t>
            </w:r>
          </w:p>
        </w:tc>
      </w:tr>
      <w:tr>
        <w:trPr>
          <w:trHeight w:val="212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me za teretni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zije: 315/80 R 22.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*prednje gume; 8* zadnje gum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navesti naziv proizvođača (brend), model, indeks brzine, indeks težine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ume za teretni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zije: 285/70 R 19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4* prednje gume; 8* zadnje gum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12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me za teretni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zije: 295/80 R 22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nje gume, ljet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me za teretni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zije: 315/70 R 22.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2* prednje gume; 6* zadnje gum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me za radnu maši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zije: 23.5x2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dnje gu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me za radnu maši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zije: 6.5 R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nje gu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ume za radnu maši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zije: 225/75 R 10 (23x9-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dnje gu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me za putnički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zije: 225/ 45 R 17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jetnje gume, Michelin, </w:t>
            </w:r>
            <w:r>
              <w:rPr>
                <w:rFonts w:cs="Arial" w:ascii="Arial" w:hAnsi="Arial"/>
                <w:iCs/>
                <w:sz w:val="22"/>
                <w:szCs w:val="22"/>
              </w:rPr>
              <w:t>Good Year</w:t>
            </w:r>
            <w:r>
              <w:rPr>
                <w:rFonts w:cs="Arial" w:ascii="Arial" w:hAnsi="Arial"/>
                <w:sz w:val="22"/>
                <w:szCs w:val="22"/>
              </w:rPr>
              <w:t xml:space="preserve"> ili ekvalen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me za putnički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menzije: 185/ 70 R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jetnje gu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me za kombi vozi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zije: 205/ 70 R15 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4* ljetnje gume; 4* zimske gum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me  za putnički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zije: 175/ 65 R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2* ljetnje gume; 2* zimske gum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me za putnički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zije: 185/ 75 R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jetnje gu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me za putnički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zije: 205/65 R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jetnje gu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me za kombi vozi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zije: 215/65 R16 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mske gu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me za kombi vozi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zije: 195/75 R16 C, 4*ljetnje gume: 6* zimske gume navesti naziv proizvođača (brend), model, indeks brzine, indeks težine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me za putnički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zije: 165/65 R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iverzalne gu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me za kombi vozi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zije: 235/65 R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iverzalne gu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me za kombi vozi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zije: 205/65 R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imske gu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me za putnički program(navesti naziv proizvođača i tip ponuđenog proizvod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zije: 205/55 R 16, 2*ljetnje gume,navesti naziv proizvođača (brend), model, indeks brzine, indeks težine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ListParagraph"/>
        <w:tabs>
          <w:tab w:val="clear" w:pos="720"/>
          <w:tab w:val="left" w:pos="2610" w:leader="none"/>
        </w:tabs>
        <w:ind w:left="0" w:hanging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</w:t>
      </w:r>
    </w:p>
    <w:p>
      <w:pPr>
        <w:pStyle w:val="ListParagraph"/>
        <w:tabs>
          <w:tab w:val="clear" w:pos="720"/>
          <w:tab w:val="left" w:pos="2610" w:leader="none"/>
        </w:tabs>
        <w:ind w:left="0" w:hanging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I sada glasi:</w:t>
      </w:r>
    </w:p>
    <w:p>
      <w:pPr>
        <w:pStyle w:val="ListParagraph"/>
        <w:tabs>
          <w:tab w:val="clear" w:pos="720"/>
          <w:tab w:val="left" w:pos="2610" w:leader="none"/>
        </w:tabs>
        <w:ind w:left="0" w:hanging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tbl>
      <w:tblPr>
        <w:tblW w:w="9796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3461"/>
        <w:gridCol w:w="3432"/>
        <w:gridCol w:w="1101"/>
        <w:gridCol w:w="1074"/>
      </w:tblGrid>
      <w:tr>
        <w:trPr>
          <w:trHeight w:val="236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r-Latn-CS"/>
              </w:rPr>
              <w:t>R.B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t>odnosno dijela predmeta nabavk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t>Bitne karakteristike predmeta nabavk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footnoteReference w:id="3"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t>Jedinica mjere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t xml:space="preserve">Količina 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me za teretni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zije: 315/80 R 22.5 , 2 *prednje gume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navesti naziv proizvođača (brend), model, indeks brzine, indeks težin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me za teretni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zije: 315/80 R 22.5, 8* zadnjih guma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navesti naziv proizvođača (brend), model, indeks brzine, indeks težin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me za teretni program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zije: 285/70 R 19.5, 4* prednje gume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me za teretni program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zije: 285/70 R 19.5, 8* zadnjih guma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160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me za teretni program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zije: 295/80 R 22.5, zadnje gume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me za teretni program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zije: 315/70 R 22.5, 2* prednje gume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me za teretni program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zije: 315/70 R 22.5, 6* zadnjih guma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me za radnu mašinu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zije: 23.5x25, zadnje gume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me za radnu mašinu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zije: 6.5 R 10, prednje gume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me za radnu mašinu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zije: 225/75 R 10 (23x9-10) zadnje gume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me za putnički program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zije: 225/ 45 R 17 , ljetnje gume, Michelin, </w:t>
            </w:r>
            <w:r>
              <w:rPr>
                <w:rFonts w:cs="Arial" w:ascii="Arial" w:hAnsi="Arial"/>
                <w:iCs/>
                <w:sz w:val="22"/>
                <w:szCs w:val="22"/>
              </w:rPr>
              <w:t>Good Year</w:t>
            </w:r>
            <w:r>
              <w:rPr>
                <w:rFonts w:cs="Arial" w:ascii="Arial" w:hAnsi="Arial"/>
                <w:sz w:val="22"/>
                <w:szCs w:val="22"/>
              </w:rPr>
              <w:t xml:space="preserve"> ili ekvalent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me za putnički program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zije: 185/ 70 R 14, ljetnje gume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me za kombi vozilo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zije: 205/ 70 R15 C, 4* ljetnje gume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me za kombi vozilo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zije: 205/ 70 R15 C, 4* zimske gume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me  za putnički program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zije: 175/ 65 R 14, 2* ljetnje gume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me  za putnički program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zije: 175/ 65 R 14, 2* zimske gume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me za putnički program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zije: 185/ 75 R 16, ljetnje gume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me za putnički program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zije: 205/65 R 15, ljetnje gume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me za kombi vozilo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zije: 215/65 R16 C, zimske gume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me za kombi vozilo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zije: 195/75 R16 C, 4*ljetnje gume navesti naziv proizvođača (brend), model, indeks brzine, indeks težine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me za kombi vozilo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zije: 195/75 R16 C, 6* zimskih guma navesti naziv proizvođača (brend), model, indeks brzine, indeks težine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me za putnički program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zije: 165/65 R 14 univerzalne zadnje gume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me za kombi vozilo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zije: 235/65 R 16 zimske gume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me za kombi vozilo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navesti naziv proizvođača i tip ponuđenog proizvod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zije: 205/65 R 16, zimske gume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navesti naziv proizvođača (brend), model, indeks brzine, indeks težine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ume za putnički program (navesti naziv proizvođača i tip ponuđenog proizvod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menzije: 205/55 R 16, 2*ljetnje gume, navesti naziv proizvođača (brend), model, indeks brzine, indeks težine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ListParagraph"/>
        <w:tabs>
          <w:tab w:val="clear" w:pos="720"/>
          <w:tab w:val="left" w:pos="2610" w:leader="none"/>
        </w:tabs>
        <w:ind w:left="0" w:hanging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ListParagraph"/>
        <w:tabs>
          <w:tab w:val="clear" w:pos="720"/>
          <w:tab w:val="left" w:pos="2610" w:leader="none"/>
        </w:tabs>
        <w:ind w:left="0" w:hanging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ListParagraph"/>
        <w:tabs>
          <w:tab w:val="clear" w:pos="720"/>
          <w:tab w:val="left" w:pos="2610" w:leader="none"/>
        </w:tabs>
        <w:ind w:left="0" w:hanging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ListParagraph"/>
        <w:tabs>
          <w:tab w:val="clear" w:pos="720"/>
          <w:tab w:val="left" w:pos="2610" w:leader="none"/>
        </w:tabs>
        <w:ind w:left="0" w:hanging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ListParagraph"/>
        <w:tabs>
          <w:tab w:val="clear" w:pos="720"/>
          <w:tab w:val="left" w:pos="2610" w:leader="none"/>
        </w:tabs>
        <w:ind w:left="0" w:hanging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ListParagraph"/>
        <w:tabs>
          <w:tab w:val="clear" w:pos="720"/>
          <w:tab w:val="left" w:pos="2610" w:leader="none"/>
        </w:tabs>
        <w:ind w:left="0" w:hanging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ListParagraph"/>
        <w:tabs>
          <w:tab w:val="clear" w:pos="720"/>
          <w:tab w:val="left" w:pos="261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Samim tim, mijenja se i rok za dostavljanje ponuda koji je glasio:</w:t>
      </w:r>
    </w:p>
    <w:p>
      <w:pPr>
        <w:pStyle w:val="ListParagraph"/>
        <w:tabs>
          <w:tab w:val="clear" w:pos="720"/>
          <w:tab w:val="left" w:pos="261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M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IX Način i rok dostavljanja ponu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nude se mogu predati preko ESJN-a zaključno sa danom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16.04.2021.</w:t>
      </w:r>
      <w:r>
        <w:rPr>
          <w:rFonts w:cs="Arial" w:ascii="Arial" w:hAnsi="Arial"/>
          <w:color w:val="000000"/>
          <w:sz w:val="22"/>
          <w:szCs w:val="22"/>
          <w:lang w:val="pl-PL"/>
        </w:rPr>
        <w:t>godine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14:00 </w:t>
      </w:r>
      <w:r>
        <w:rPr>
          <w:rFonts w:cs="Arial" w:ascii="Arial" w:hAnsi="Arial"/>
          <w:color w:val="000000"/>
          <w:sz w:val="22"/>
          <w:szCs w:val="22"/>
          <w:lang w:val="pl-PL"/>
        </w:rPr>
        <w:t>sat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nude će se otvoriti dana  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16.04.2021.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godine u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14:00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sati. </w:t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rFonts w:ascii="Arial" w:hAnsi="Arial" w:eastAsia="PMingLiU;新細明體" w:cs="Arial"/>
          <w:bCs/>
          <w:color w:val="000000"/>
          <w:sz w:val="22"/>
          <w:szCs w:val="22"/>
        </w:rPr>
      </w:pPr>
      <w:r>
        <w:rPr>
          <w:rFonts w:eastAsia="PMingLiU;新細明體" w:cs="Arial" w:ascii="Arial" w:hAnsi="Arial"/>
          <w:bCs/>
          <w:color w:val="000000"/>
          <w:sz w:val="22"/>
          <w:szCs w:val="22"/>
        </w:rPr>
        <w:t>i sada glas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rFonts w:ascii="Arial" w:hAnsi="Arial" w:eastAsia="PMingLiU;新細明體" w:cs="Arial"/>
          <w:bCs/>
          <w:color w:val="000000"/>
          <w:sz w:val="22"/>
          <w:szCs w:val="22"/>
        </w:rPr>
      </w:pPr>
      <w:r>
        <w:rPr>
          <w:rFonts w:eastAsia="PMingLiU;新細明體"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IX Način i rok dostavljanja ponud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nude se mogu predati preko ESJN-a zaključno sa danom 19.04.2021.godine do 14:00 sa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nude će se otvoriti dana   19.04.2021. godine u 14:00 sati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rFonts w:ascii="Arial" w:hAnsi="Arial" w:eastAsia="PMingLiU;新細明體" w:cs="Arial"/>
          <w:bCs/>
          <w:color w:val="000000"/>
          <w:sz w:val="22"/>
          <w:szCs w:val="22"/>
          <w:lang w:val="pl-PL"/>
        </w:rPr>
      </w:pPr>
      <w:r>
        <w:rPr>
          <w:rFonts w:eastAsia="PMingLiU;新細明體"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rFonts w:ascii="Arial" w:hAnsi="Arial" w:eastAsia="PMingLiU;新細明體" w:cs="Arial"/>
          <w:b/>
          <w:b/>
          <w:bCs/>
          <w:color w:val="000000"/>
          <w:sz w:val="22"/>
          <w:szCs w:val="22"/>
        </w:rPr>
      </w:pPr>
      <w:r>
        <w:rPr>
          <w:rFonts w:eastAsia="PMingLiU;新細明體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color w:val="000000"/>
          <w:sz w:val="22"/>
          <w:szCs w:val="22"/>
        </w:rPr>
      </w:pPr>
      <w:r>
        <w:rPr>
          <w:rFonts w:eastAsia="PMingLiU;新細明體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</w:rPr>
        <w:t>Službenik za javne nabavk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ilica Krstićević, s.r.;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2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_______________________________________________________________________________________</w:t>
    </w:r>
  </w:p>
  <w:p>
    <w:pPr>
      <w:pStyle w:val="Normal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Kvalitet, dimenzija, oblik, bezbjednost, performansa, označavanje, rokupotrebe, jedinicamjere, količina i d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Kvalitet, dimenzija, oblik, bezbjednost, performansa, označavanje, rokupotrebe, jedinicamjere, količina i d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Garamond" w:hAnsi="Garamond" w:eastAsia="Times New Roman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Times New Roman" w:cs="Garamon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hr-HR"/>
    </w:rPr>
  </w:style>
  <w:style w:type="character" w:styleId="FooterChar">
    <w:name w:val="Footer Char"/>
    <w:qFormat/>
    <w:rPr>
      <w:rFonts w:cs="Times New Roman"/>
      <w:sz w:val="24"/>
      <w:szCs w:val="24"/>
      <w:lang w:val="hr-HR"/>
    </w:rPr>
  </w:style>
  <w:style w:type="character" w:styleId="Smaller1">
    <w:name w:val="smaller1"/>
    <w:qFormat/>
    <w:rPr>
      <w:sz w:val="20"/>
      <w:szCs w:val="20"/>
    </w:rPr>
  </w:style>
  <w:style w:type="character" w:styleId="Heading2Char">
    <w:name w:val="Heading 2 Char"/>
    <w:qFormat/>
    <w:rPr>
      <w:rFonts w:ascii="Garamond" w:hAnsi="Garamond" w:cs="Garamond"/>
      <w:b/>
      <w:bCs/>
      <w:szCs w:val="24"/>
      <w:lang w:val="hr-HR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ListParagraphChar">
    <w:name w:val="List Paragraph Char"/>
    <w:qFormat/>
    <w:rPr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PMingLiU;新細明體" w:cs="Calibri"/>
      <w:sz w:val="22"/>
      <w:szCs w:val="22"/>
      <w:lang w:val="en-US" w:eastAsia="zh-TW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1:00Z</dcterms:created>
  <dc:creator>Ivan Mijanovic</dc:creator>
  <dc:description/>
  <cp:keywords/>
  <dc:language>en-US</dc:language>
  <cp:lastModifiedBy>Korisnik</cp:lastModifiedBy>
  <cp:lastPrinted>2020-02-10T09:53:00Z</cp:lastPrinted>
  <dcterms:modified xsi:type="dcterms:W3CDTF">2021-04-15T10:42:00Z</dcterms:modified>
  <cp:revision>20</cp:revision>
  <dc:subject/>
  <dc:title>R E P U B L I K A   C R N A   G O R A</dc:title>
</cp:coreProperties>
</file>