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40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razac 1</w:t>
      </w:r>
    </w:p>
    <w:p>
      <w:pPr>
        <w:pStyle w:val="TextBody"/>
        <w:tabs>
          <w:tab w:val="clear" w:pos="720"/>
          <w:tab w:val="left" w:pos="840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Željeznički prevoz Crne Gore AD Podgoric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roj iz evidencije postupaka javnih nabavki: 286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edni broj iz Plana javnih nabavki: 35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jesto i datum: Podgorica, 11.04.2023. godine</w:t>
      </w:r>
    </w:p>
    <w:p>
      <w:pPr>
        <w:pStyle w:val="TextBody"/>
        <w:tabs>
          <w:tab w:val="clear" w:pos="720"/>
          <w:tab w:val="left" w:pos="8406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M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ME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DOSTAVLJANJE PONUDA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bavku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sluge  – revizija finansijsko – računovodstvenih izvještaja za 2023.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NARUČIO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7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3904"/>
      </w:tblGrid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naručioca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eznički prevoz Crne Gore AD Podgorica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23620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ca.pavicevic@zpcg.m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/ 441 -221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adresa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zpcg.m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 Golootočkih žrtava br.13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orica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I PODACI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7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3904"/>
      </w:tblGrid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 predmeta javne nabavke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usluge  – revizija finansijsko – računovodstvenih izvještaja za 2023.godinu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oku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predmeta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luge 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postupka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vna nabavka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enik za javne nabavke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ca Pavićević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/ 441-384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bjave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.godine     14:00h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  <w:tc>
          <w:tcPr>
            <w:tcW w:w="39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ZE U POSTUP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76"/>
        <w:gridCol w:w="1701"/>
        <w:gridCol w:w="1275"/>
        <w:gridCol w:w="1560"/>
        <w:gridCol w:w="1559"/>
      </w:tblGrid>
      <w:tr>
        <w:trPr>
          <w:trHeight w:val="647" w:hRule="atLeast"/>
        </w:trPr>
        <w:tc>
          <w:tcPr>
            <w:tcW w:w="1199" w:type="dxa"/>
            <w:tcBorders>
              <w:top w:val="single" w:sz="4" w:space="0" w:color="D2D2D2"/>
              <w:left w:val="single" w:sz="4" w:space="0" w:color="D2D2D2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faze</w:t>
            </w:r>
          </w:p>
        </w:tc>
        <w:tc>
          <w:tcPr>
            <w:tcW w:w="1276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5" w:right="6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podnošenja</w:t>
            </w:r>
          </w:p>
        </w:tc>
        <w:tc>
          <w:tcPr>
            <w:tcW w:w="1275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 podnošenja</w:t>
            </w:r>
          </w:p>
        </w:tc>
        <w:tc>
          <w:tcPr>
            <w:tcW w:w="1560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otvaranja</w:t>
            </w:r>
          </w:p>
        </w:tc>
        <w:tc>
          <w:tcPr>
            <w:tcW w:w="1559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4" w:space="0" w:color="D2D2D2"/>
            </w:tcBorders>
            <w:shd w:fill="E7E6E6" w:val="clear"/>
          </w:tcPr>
          <w:p>
            <w:pPr>
              <w:pStyle w:val="TableParagraph"/>
              <w:ind w:left="318" w:right="3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592" w:hRule="atLeast"/>
        </w:trPr>
        <w:tc>
          <w:tcPr>
            <w:tcW w:w="1199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za podnošenje ponuda</w:t>
            </w:r>
          </w:p>
        </w:tc>
        <w:tc>
          <w:tcPr>
            <w:tcW w:w="1276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usluge  – revizija finansijsko – računovodstvenih izvještaja za 2023.godinu</w:t>
            </w:r>
          </w:p>
        </w:tc>
        <w:tc>
          <w:tcPr>
            <w:tcW w:w="1701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  <w:p>
            <w:pPr>
              <w:pStyle w:val="TableParagraph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h</w:t>
            </w:r>
          </w:p>
        </w:tc>
        <w:tc>
          <w:tcPr>
            <w:tcW w:w="127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h</w:t>
            </w:r>
          </w:p>
        </w:tc>
        <w:tc>
          <w:tcPr>
            <w:tcW w:w="1560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h</w:t>
            </w:r>
          </w:p>
        </w:tc>
        <w:tc>
          <w:tcPr>
            <w:tcW w:w="1559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ind w:left="320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oku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E INFORM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0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3804"/>
      </w:tblGrid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javne nabavke se nabavlja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07" w:type="dxa"/>
            <w:gridSpan w:val="2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oblici javne nabavk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virni sporazum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čki sistem nabavki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aukcija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i katalog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8607" w:type="dxa"/>
            <w:gridSpan w:val="2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ka se sprovodi kao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a nabavka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4803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shd w:fill="F1F1F1" w:val="clear"/>
          </w:tcPr>
          <w:p>
            <w:pPr>
              <w:pStyle w:val="TableParagraph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a nabavka</w:t>
            </w:r>
          </w:p>
        </w:tc>
        <w:tc>
          <w:tcPr>
            <w:tcW w:w="3804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08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KE PLANA</w:t>
      </w:r>
    </w:p>
    <w:p>
      <w:pPr>
        <w:pStyle w:val="Normal"/>
        <w:tabs>
          <w:tab w:val="clear" w:pos="720"/>
          <w:tab w:val="left" w:pos="4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991"/>
        <w:gridCol w:w="1276"/>
        <w:gridCol w:w="1275"/>
        <w:gridCol w:w="1134"/>
        <w:gridCol w:w="1134"/>
        <w:gridCol w:w="1134"/>
        <w:gridCol w:w="1134"/>
      </w:tblGrid>
      <w:tr>
        <w:trPr>
          <w:trHeight w:val="647" w:hRule="atLeast"/>
        </w:trPr>
        <w:tc>
          <w:tcPr>
            <w:tcW w:w="838" w:type="dxa"/>
            <w:tcBorders>
              <w:top w:val="single" w:sz="4" w:space="0" w:color="D2D2D2"/>
              <w:left w:val="single" w:sz="4" w:space="0" w:color="D2D2D2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7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991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133"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dnost</w:t>
            </w:r>
          </w:p>
          <w:p>
            <w:pPr>
              <w:pStyle w:val="TableParagraph"/>
              <w:ind w:left="133" w:righ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ke</w:t>
            </w:r>
          </w:p>
        </w:tc>
        <w:tc>
          <w:tcPr>
            <w:tcW w:w="1275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dnost</w:t>
            </w:r>
          </w:p>
          <w:p>
            <w:pPr>
              <w:pStyle w:val="TableParagraph"/>
              <w:ind w:left="-5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DV</w:t>
            </w:r>
          </w:p>
        </w:tc>
        <w:tc>
          <w:tcPr>
            <w:tcW w:w="1134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right="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virni</w:t>
            </w:r>
          </w:p>
          <w:p>
            <w:pPr>
              <w:pStyle w:val="TableParagraph"/>
              <w:ind w:right="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dnost</w:t>
            </w:r>
          </w:p>
          <w:p>
            <w:pPr>
              <w:pStyle w:val="TableParagraph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S</w:t>
            </w:r>
          </w:p>
        </w:tc>
        <w:tc>
          <w:tcPr>
            <w:tcW w:w="1134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TableParagraph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dnost</w:t>
            </w:r>
          </w:p>
          <w:p>
            <w:pPr>
              <w:pStyle w:val="TableParagraph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OS</w:t>
            </w:r>
          </w:p>
        </w:tc>
        <w:tc>
          <w:tcPr>
            <w:tcW w:w="1134" w:type="dxa"/>
            <w:tcBorders>
              <w:top w:val="single" w:sz="4" w:space="0" w:color="D2D2D2"/>
              <w:left w:val="single" w:sz="8" w:space="0" w:color="C0C0C0"/>
              <w:bottom w:val="single" w:sz="8" w:space="0" w:color="C0C0C0"/>
              <w:right w:val="single" w:sz="4" w:space="0" w:color="D2D2D2"/>
            </w:tcBorders>
            <w:shd w:fill="E7E6E6" w:val="clear"/>
          </w:tcPr>
          <w:p>
            <w:pPr>
              <w:pStyle w:val="TableParagraph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ostupka</w:t>
            </w:r>
          </w:p>
        </w:tc>
      </w:tr>
      <w:tr>
        <w:trPr>
          <w:trHeight w:val="303" w:hRule="atLeast"/>
        </w:trPr>
        <w:tc>
          <w:tcPr>
            <w:tcW w:w="838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usluge  – revizija finansijsko – računovodstvenih izvještaja za 2023.godinu</w:t>
            </w:r>
          </w:p>
        </w:tc>
        <w:tc>
          <w:tcPr>
            <w:tcW w:w="1276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 €</w:t>
            </w:r>
          </w:p>
        </w:tc>
        <w:tc>
          <w:tcPr>
            <w:tcW w:w="1275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,00 €</w:t>
            </w:r>
          </w:p>
        </w:tc>
        <w:tc>
          <w:tcPr>
            <w:tcW w:w="113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vna nabav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7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ZA UČEŠĆE U POSTUPKU I ZAHTJEVI U POGLEDU NAČINA IZVRŠAVANJA PREDMETA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482" w:hRule="atLeast"/>
        </w:trPr>
        <w:tc>
          <w:tcPr>
            <w:tcW w:w="4253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  <w:shd w:fill="E7E6E6" w:val="clear"/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5245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  <w:shd w:fill="E7E6E6" w:val="clear"/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 uslova / zahtjeva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važenja ponude je 30 dana od dana  otvaranja</w:t>
            </w:r>
          </w:p>
        </w:tc>
        <w:tc>
          <w:tcPr>
            <w:tcW w:w="52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važenja ponude</w:t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ršenja ugovora je: prostorije Naručioca</w:t>
            </w:r>
          </w:p>
        </w:tc>
        <w:tc>
          <w:tcPr>
            <w:tcW w:w="52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zvršenja ugovora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manski, po ispostavljenoj fakturi</w:t>
            </w:r>
          </w:p>
        </w:tc>
        <w:tc>
          <w:tcPr>
            <w:tcW w:w="52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lać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dana od dostavljanja Izvještaja i ispravno ispostavljene fakture</w:t>
            </w:r>
          </w:p>
        </w:tc>
        <w:tc>
          <w:tcPr>
            <w:tcW w:w="5245" w:type="dxa"/>
            <w:tcBorders>
              <w:top w:val="single" w:sz="8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lačanja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a dana </w:t>
            </w:r>
          </w:p>
        </w:tc>
        <w:tc>
          <w:tcPr>
            <w:tcW w:w="5245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izvršenja ugov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UMI ZA IZBOR NAJPOVOLJNIJE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3"/>
      </w:tblGrid>
      <w:tr>
        <w:trPr>
          <w:trHeight w:val="494" w:hRule="atLeast"/>
        </w:trPr>
        <w:tc>
          <w:tcPr>
            <w:tcW w:w="8653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4" w:space="0" w:color="D2D2D2"/>
            </w:tcBorders>
            <w:shd w:fill="E7E6E6" w:val="clear"/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</w:tr>
      <w:tr>
        <w:trPr>
          <w:trHeight w:val="362" w:hRule="atLeast"/>
        </w:trPr>
        <w:tc>
          <w:tcPr>
            <w:tcW w:w="8653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ajniža ponuđena cije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alni broj bodova = 70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alitet maksimalni broj bodova= 30;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............................................................................. maksimalni broj bodova= 100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podkriterijum najniža ponuđena cij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će se na sljedeći nači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single" w:sz="8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8" w:space="0" w:color="00000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ksimalni broj bodova po ovom podkriterijumu= 70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 xml:space="preserve">Najniža ponuđena cijen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 podkriterijum za vrednovanje ponuda. Pod ponuđenom cijenom podrazumjeva se ukupna cijena za izvršenje predmetne uslug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ksimalni broj bodova po ovom kriterijumu dodijeliće se ponuđaču koji ponudi najnižu ukupnu cijenu, dok se bodovi ostalim ponuđačima dodjeljuju u odnosu na najnižu ponuđenu cijenu  po sledećoj formuli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single" w:sz="8" w:space="0" w:color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single" w:sz="8" w:space="0" w:color="000000"/>
                <w:lang w:val="en-US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8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8" w:space="0" w:color="000000"/>
                <w:shd w:fill="F2DBDB" w:val="clear"/>
              </w:rPr>
              <w:t>broj bodova =(najniža ponuđena cijena / ponuđena cijena) x 70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single" w:sz="8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single" w:sz="8" w:space="0" w:color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ko je ponuđena cijena 0,00 EUR-a prilikom vrednovanja te cijene po kriterijumu najniža ponuđena cijena uzima se da je ponuđena cijena 0,01 EUR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single" w:sz="8" w:space="0" w:color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podkriterijum kvalit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će se na sljedeći nači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single" w:sz="8" w:space="0" w:color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single" w:sz="8" w:space="0" w:color="000000"/>
                <w:shd w:fill="FFFFFF" w:val="clear"/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simalni broj bodova po ovom podkriterijumu= 30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valit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je drugi podkriterijum za vrednovanje ponuda. Kvalitet se iskazuje kroz: </w:t>
            </w:r>
          </w:p>
          <w:tbl>
            <w:tblPr>
              <w:tblW w:w="907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5674"/>
              <w:gridCol w:w="2691"/>
            </w:tblGrid>
            <w:tr>
              <w:trPr/>
              <w:tc>
                <w:tcPr>
                  <w:tcW w:w="707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5674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2DBDB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_GoBack"/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 xml:space="preserve">Reference stručnih lica </w:t>
                  </w:r>
                  <w:bookmarkEnd w:id="0"/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 xml:space="preserve">koja će ponuđač angažovati na izvršenju usluga koja su predmet nabavke, a koja su radila reviziju privrednih društav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čija je bilansna aktiva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 xml:space="preserve">  vrijednosti minimum 20 miliona EUR-a  u poslednje 3 godine</w:t>
                  </w:r>
                </w:p>
              </w:tc>
              <w:tc>
                <w:tcPr>
                  <w:tcW w:w="269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>maksimalno  15 bodova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4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 xml:space="preserve">Broj stručnih lica koja će ponuđač angažovati na izvršenju usluge koja je predmet nabavke, a koja posjeduju  Chartered Certified Accountants (Ovlašćeni računovođa)  izdat od ACCA (Asssociation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od Chartered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>Certified Accountants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269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sr-Latn-CS"/>
                    </w:rPr>
                    <w:t>maksimalno  15 bodova</w:t>
                  </w:r>
                </w:p>
              </w:tc>
            </w:tr>
            <w:tr>
              <w:trPr/>
              <w:tc>
                <w:tcPr>
                  <w:tcW w:w="6381" w:type="dxa"/>
                  <w:gridSpan w:val="2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VALITET</w:t>
                  </w:r>
                </w:p>
              </w:tc>
              <w:tc>
                <w:tcPr>
                  <w:tcW w:w="2691" w:type="dxa"/>
                  <w:tcBorders>
                    <w:top w:val="thinThickLargeGap" w:sz="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sr-Latn-CS"/>
                    </w:rPr>
                    <w:t>maksimalno 30 bodov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Ponuđač je dužan u ponudi navesti broj referenci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 xml:space="preserve">stručnih lica i imena lic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koja su radila reviziju privrednih društ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ja je bilansna aktiv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  vrijednosti minimum 20 miliona EUR-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 xml:space="preserve"> a koja će angažovati neposredno na izvršenju usluga koja su predmet nabavke, kao i broj i imena lica koja će biti neposredno angažovana na izvršenju predmetne usluge a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koja posjeduju  Chartered Certified Accountants (Ovlašćeni računovođa)  izdat od ACCA (Asssociatio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Certified Accountants) koji će se koristiti za vrednovanje ponu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 xml:space="preserve">Reference stručnih lica koja će ponuđač angažovati neposredno na izvršenju usluga koja su predmet nabavk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 xml:space="preserve">a koja su radila reviziju privrednih društa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ja je bilansna aktiva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 xml:space="preserve">  vrijednosti minimum 20 miliona EUR-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 boduju se na način što ponuđač sa najvećim ukupnim brojem potvrđenih referenc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bija maksimalni broj bodova koji je određen za ovaj parametar (1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dovi ostalim ponuđač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djeljuju se na način š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 ukupni broj potvrđenih referenci konkretnog ponuđača  čija se ponuda boduje, podijeli sa brojem  potvrđenih referenci ponuđača sa najvećim brojem referenci i dobijeni količnik pomnoži sa brojem bodova koji je određen za ovaj parametar (15), prikazano formulo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Reference stručnih lica koja će ponuđač angažovati na izvršenju usluga koja su predmet nabavke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(ukupni broj potvrđenih referenci konkretnog ponuđača /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 xml:space="preserve">brojem  potvrđenih referenci ponuđača sa najvećim brojem referenc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 xml:space="preserve"> x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Broj bodova po osnocu podkriter kvalitet - broj stručnih lica koja će ponuđač angažovati na izvršenju usluge koja je predmet nabavke, a koja posjeduju  Chartered Certified Accountants (Ovlašćeni računovođa)  izdat od ACCA (Asssociatio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Certified Accountants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 boduju se na način što ponuđač sa najvećim ukupnim brojem stučnih lica koja posjeduju Chartered Certified Accountants (Ovlašćeni računovođa)  izdat od ACCA (Asssociatio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Certified Accountants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bija maksimalni broj bodova koji je određen za ovaj parametar (1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dovi ostalim ponuđač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djeljuju se na način š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se ukupni broj stučnih lica koja posjeduju Chartered Certified Accountants (Ovlašćeni računovođa)  izdat od ACCA (Asssociatio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 xml:space="preserve">Certified Accountants) konkretnog ponuđača  čija se ponuda boduje, podijeli sa brojem stučnih lica koja posjeduju Chartered Certified Accountants (Ovlašćeni računovođa)  izdat od ACCA (Asssociatio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Certified Accountants) ponuđača sa najvećim brojem i dobijeni količnik pomnoži sa brojem bodova koji je određen za ovaj parametar (15), prikazano formulo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Broj bodova  konkretnog ponuđača =</w:t>
            </w:r>
          </w:p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 xml:space="preserve">broj stručnih lica koja će ponuđač angažovati na izvršenju usluge koja je predmet nabavke, a koja posjeduju  Chartered Certified Accountants (Ovlašćeni računovođa)  izdat od ACCA (Asssociation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Certified Accountants) konkretnog ponuđač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 xml:space="preserve">brojem stučnih lica koja posjeduju Chartered Certified Accountants (Ovlašćeni računovođa)  izdat od ACCA (Asssociation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od Chartered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Certified Accountants) ponuđača sa najvećim brojem</w:t>
            </w:r>
          </w:p>
        </w:tc>
      </w:tr>
      <w:tr>
        <w:trPr>
          <w:trHeight w:val="362" w:hRule="atLeast"/>
        </w:trPr>
        <w:tc>
          <w:tcPr>
            <w:tcW w:w="8653" w:type="dxa"/>
            <w:tcBorders>
              <w:top w:val="single" w:sz="8" w:space="0" w:color="D2D2D2"/>
              <w:left w:val="single" w:sz="4" w:space="0" w:color="D2D2D2"/>
              <w:bottom w:val="single" w:sz="8" w:space="0" w:color="D2D2D2"/>
              <w:right w:val="single" w:sz="4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a vrijednost nabavke:10.000,00 </w:t>
      </w:r>
      <w:r>
        <w:rPr>
          <w:rFonts w:cs="Times New Roman" w:ascii="Times New Roman" w:hAnsi="Times New Roman"/>
          <w:b/>
          <w:position w:val="1"/>
          <w:sz w:val="24"/>
          <w:szCs w:val="24"/>
        </w:rPr>
        <w:t xml:space="preserve"> E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ČKA SPECIFIKACIJA PREDMETA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hodno potrebama ŽPCG A.D. Podgorica za imenovanje nezavisnog revizora za 2023. godinu , potrebno je sagledati sledeć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ilj revizije je izražavanje mišljenja da li finasijski izvještaj objektivno i istinito, po svim materijalno značajnim pitanjima, prikazuje finansijski položaj Društva na dan 31.12.2023. godine , kao i rezultata njegovog poslovanja , promjena na kapitalu i rezervama kao i novčane tokove za navedenu godinu u skladu sa računovodstvenim standardima i propisima primjenjivim u Crnoj Gor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ostava izvještaja u kome se izražava mišljenje revizora da li finansijski izvještaji objektivno i istinito , po svim materijalno značajnim pitanjima, prikazuju finansijski položaj privrednog Društva Željeznički prevoz Crne Gore AD Podgorica, sa stanjem na dan i za godinu koja se završava 31.12.2023. godine , kao i rezultate poslovanja, promjene na kapitalu i rezervama i novčane tokove  a sve u skladu sa računovodstvenim standardim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ostava finansijskih izvještaja koji shodno propisima , sačinjavaju Iskaz o finansijskoj poziciji, Iskaz o ukupnom rezultatu, Izvještaj o tokovima gotovine, Izvještaj o promjenama na kapitalu i napomene uz finasijske izvješta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rlito;Arial" w:hAnsi="Carlito;Arial" w:eastAsia="Carlito;Arial" w:cs="Carlito;Arial"/>
      <w:b/>
      <w:bCs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b/>
      <w:bCs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7:00Z</dcterms:created>
  <dc:creator>slavica.pavicevic</dc:creator>
  <dc:description/>
  <cp:keywords/>
  <dc:language>en-US</dc:language>
  <cp:lastModifiedBy>slavica.pavicevic</cp:lastModifiedBy>
  <dcterms:modified xsi:type="dcterms:W3CDTF">2023-04-11T10:08:00Z</dcterms:modified>
  <cp:revision>37</cp:revision>
  <dc:subject/>
  <dc:title/>
</cp:coreProperties>
</file>