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 xml:space="preserve">OBRAZAC 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DOO ''Centar za ekotoksikološka ispitivanja'' Podgor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Broj iz evidencije postupaka javnih nabavki: 059/128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Redni broj iz Plana javnih nabavki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odgorica, 14.05.2024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Na osnovu člana 53 stav 3 Zakona o javnim nabavkama („Službeni list CG“, br. 74/19, 3/23 i 011/23) </w:t>
      </w:r>
      <w:r>
        <w:rPr>
          <w:rFonts w:cs="Arial" w:ascii="Arial" w:hAnsi="Arial"/>
          <w:color w:val="000000"/>
          <w:lang w:val="sr-Latn-ME"/>
        </w:rPr>
        <w:t>DOO ,,Centar za ekotoksikološka ispitivanja,, Podgorica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Arial" w:cs="Arial" w:ascii="Arial" w:hAnsi="Arial"/>
          <w:b/>
          <w:bCs/>
          <w:sz w:val="24"/>
          <w:szCs w:val="24"/>
          <w:lang w:val="sr-Latn-ME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>TENDERSKU DOKUMENTACI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>ZA OTVORENI POSTUPAK JAVNE NABAVK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bCs/>
          <w:sz w:val="24"/>
          <w:szCs w:val="24"/>
          <w:lang w:eastAsia="sr-Latn-ME"/>
        </w:rPr>
        <w:t>Robe – Gaso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 xml:space="preserve">kao cjeli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ZIV ZA NADMETANJ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daci o naručioc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Vrsta postupka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Procijenjena vrijednost predmeta nabavke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val="sr-Latn-ME"/>
        </w:rPr>
        <w:footnoteReference w:id="3"/>
      </w:r>
      <w:r>
        <w:rPr>
          <w:rFonts w:cs="Arial" w:ascii="Arial" w:hAnsi="Arial"/>
          <w:sz w:val="24"/>
          <w:szCs w:val="24"/>
          <w:lang w:val="sr-Latn-ME"/>
        </w:rPr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Način nabavke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Cjelina, po partija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Zajednička nabavk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Centralizovana nabavka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sebni oblik nabavk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Okvirni sporazum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Dinamički sistem nabavk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Elektronska aukcij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Elektronski katalog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riterijum za izbor najpovoljnije ponude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Rok za donošenje odluke o izboru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Rok važenja ponude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Garancija ponu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TEHNIČKA SPECIFIKACIJA PREDMETA JAVNE NABAVK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Zahtjevi u pogledu načina izvršavanja predmeta nabavke koji su od značaja za sačinjavanje ponude i izvršenje ugov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DODATNE INFORMACIJE O PREDMETU I POSTUPKU NABAVK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>Obrazloženje  zbog skraćenja roka za podnošenje ponuda u skladu sa članom 54 stav 4 Zakona o javnim nabavk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</w:rPr>
        <w:t>Centar za ekotoksikološka ispitivanja Podgorica (CETI)   je jedina institucija u Crnoj Gori koja je osposobljena za analize prioritetnih supstanci (supstance koje predstavljaju značajan rizik za akvatičnu životnu sredinu odnosno  koje predstavljaju povećan rizik za zdravlje ljudi i životnu sredinu) u svim segmentima životne sredine. Imajući u vidu da, veliki broj instrumenata u CETI radi pomoću predmetnih gasova, to je zbog povećanog obima posla od početka 2024. godine i nedostatka predmetne robe potrebno ovu nabavku izvršiti u što hitnijem roku, kako bi se svi kako bi sve analize završile na vrijeme  i u skladu sa rokovima, a posebno one koji su od ključnog značaja za bezbjednost zdravlja građana i funkcionisanje privre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Procijenjena vrijednost predmenta nabavke: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  <w:lang w:val="sr-Latn-ME"/>
        </w:rPr>
        <w:footnoteReference w:id="6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ME"/>
        </w:rPr>
        <w:t>Procijenjena vrijednost predmeta nabavke bez zaključivanja okvirnog sporazuma</w:t>
      </w:r>
      <w:r>
        <w:rPr>
          <w:rFonts w:cs="Arial" w:ascii="Arial" w:hAnsi="Arial"/>
          <w:sz w:val="24"/>
          <w:szCs w:val="24"/>
          <w:lang w:val="sr-Latn-M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>kao cjeline je 75.000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Obrazloženje razloga zašto predmet nabavke nije podijeljen na partije: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val="sr-Latn-ME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redmet javne nabavke predstavlja jedinstvenu istorodnu robu, te stoga nije podijeljen po partij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ZAKLJUČIVANJE OKVIRNOG SPORAZUMA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Zaključiće se okvirni sporazu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DACI O NARUČIOCIMA KOJI ZAKLJUČUJU ZAJEDNIČKU NABAV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DACI O NARUČIOCIMA KOJI SU UKLJUČENI U CENTRALIZOVANU NABAV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NAČIN SPROVOĐENJA ELEKTRONSKE AUKC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 xml:space="preserve">ELEKTRONSKI KATALO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ije primjenlj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PONUDA SA VARIJANT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Mogućnost podnošenja ponude sa varijant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Varijante ponude nijesu dozvoljene i neće biti razmatr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REZERVISANA NABA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284" w:hanging="36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NAČIN UTVRĐIVANJA EKVIVALENT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  <w:lang w:val="sr-Latn-ME"/>
        </w:rPr>
      </w:pPr>
      <w:r>
        <w:rPr>
          <w:rFonts w:cs="Arial" w:ascii="Arial" w:hAnsi="Arial"/>
        </w:rPr>
        <w:t>Ponuđači mogu, shodno članu 91 Zakona o javnim nabavkama ponuditi proizvode koji su ekvivalentni proizvodima navedenim u specifikaciji predmeta javne nabavke, uz podnošenje dokaza o ekvivalentnosti, a saglasno Zakonu o tehničkim zahtjevima za proizvode i ocjenjivanju usaglašenosti („Sl.list CG“, br. 53/11 i 33/14) kojim je propisano da se ekvivalentnost proizvoda (istovjetnost tehničkih zahtjeva za proizvode) dokazuje ispravama o usaglašenosti. Ponudači su dužni dostaviti dokaz - ispravu o usaglašenosti, odnosno deklaraciju proizvođača o usaglaše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sr-Latn-ME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284" w:hanging="36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OSNOVI ZA OBAVEZNO ISKLJUČENJE IZ POSTUPKA JAVNE NABAV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vršio neprimjeren uticaj u smislu člana 38 stav 2 tačka 1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stoji sukob interesa iz člana 41 stav 1 tačka 2 ili člana 42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e ispunjava uslov iz člana 99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e ispunjava uslov iz čl. 102, 104 ili 106 ovog zakona predviđen tenderskom dokumentacijom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ije dostavio izjavu privrednog subjekta ili dostavljena izjava ne sadrži informacije i podatke tražene tenderskom dokumentacijom ili je nepravilno sačinje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stoji razlog na osnovu kojeg se smatra da je odustao od prijave, odnosno ponude, a koji je propisan članom 120 stav 15 ovog zakon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stoji drugi razlog propisan ovim 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284" w:hanging="36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SREDSTVA FINANSIJSKOG OBEZBJEĐENJA UGOVORA O JAVNOJ NABAV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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 xml:space="preserve">garanciju za dobro izvršenje ugovora, za slučaj povrede ugovorenih obaveza </w:t>
      </w:r>
      <w:r>
        <w:rPr>
          <w:rFonts w:cs="Arial" w:ascii="Arial" w:hAnsi="Arial"/>
          <w:color w:val="000000"/>
          <w:sz w:val="24"/>
          <w:szCs w:val="24"/>
          <w:lang w:val="sr-Latn-ME"/>
        </w:rPr>
        <w:t>u iznosu od 10% od vrijednosti ugovora</w:t>
      </w:r>
      <w:r>
        <w:rPr>
          <w:rFonts w:cs="Arial" w:ascii="Arial" w:hAnsi="Arial"/>
          <w:sz w:val="24"/>
          <w:szCs w:val="24"/>
          <w:vertAlign w:val="superscript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>sa rokom važenja 8 dana dužim od ugovorenog roka</w:t>
      </w:r>
      <w:r>
        <w:rPr>
          <w:rFonts w:eastAsia="Times New Roman" w:cs="Arial" w:ascii="Arial" w:hAnsi="Arial"/>
          <w:sz w:val="24"/>
          <w:szCs w:val="24"/>
          <w:lang w:val="sr-Latn-ME"/>
        </w:rPr>
        <w:t>;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ind w:left="720" w:hanging="63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METODOLOGIJA VREDNOVANJA PONU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val="sr-Latn-ME"/>
        </w:rPr>
        <w:footnoteReference w:id="9"/>
      </w:r>
      <w:r>
        <w:rPr>
          <w:rFonts w:eastAsia="Times New Roman" w:cs="Arial" w:ascii="Arial" w:hAnsi="Arial"/>
          <w:sz w:val="24"/>
          <w:szCs w:val="24"/>
          <w:lang w:val="sr-Latn-M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 xml:space="preserve">odnos cijene i kvalite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val="hr-HR"/>
        </w:rPr>
        <w:t xml:space="preserve">Ponude po podkriterijumu cijena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 xml:space="preserve">vrednovaće se na sljedeći način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u w:val="single"/>
          <w:shd w:fill="FFFFFF" w:val="clear"/>
        </w:rPr>
        <w:t xml:space="preserve">Maksimalan broj bodova po ovom podkriterijumu je </w:t>
      </w: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>90</w:t>
      </w:r>
      <w:r>
        <w:rPr>
          <w:rFonts w:cs="Arial" w:ascii="Arial" w:hAnsi="Arial"/>
          <w:bCs/>
          <w:i/>
          <w:sz w:val="24"/>
          <w:szCs w:val="24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Broj bodova po podkriterijumu cijena određuje se po formul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= (C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bscript"/>
        </w:rPr>
        <w:t>min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/C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bscript"/>
        </w:rPr>
        <w:t>p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)x9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sz w:val="24"/>
          <w:szCs w:val="24"/>
          <w:u w:val="single"/>
          <w:shd w:fill="FFFFFF" w:val="clear"/>
        </w:rPr>
        <w:t>gdje je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C – broj bodova za ponuđenu cije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C</w:t>
      </w:r>
      <w:r>
        <w:rPr>
          <w:rFonts w:cs="Arial" w:ascii="Arial" w:hAnsi="Arial"/>
          <w:bCs/>
          <w:sz w:val="24"/>
          <w:szCs w:val="24"/>
          <w:shd w:fill="FFFFFF" w:val="clear"/>
          <w:vertAlign w:val="subscript"/>
        </w:rPr>
        <w:t>min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– najniža ponuđena cijena (bez PDV-a)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C</w:t>
      </w:r>
      <w:r>
        <w:rPr>
          <w:rFonts w:cs="Arial" w:ascii="Arial" w:hAnsi="Arial"/>
          <w:bCs/>
          <w:sz w:val="24"/>
          <w:szCs w:val="24"/>
          <w:shd w:fill="FFFFFF" w:val="clear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–  ponuđena cijena (bez PDV-a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Ako je ponuđena cijena 0,00 EUR-a, prilikom vrednovanja te cijene po podkriterijumu cijena uzima se da je ponuđena cijena 0,01 EU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Ponude po potkriterijumu kvalitet vrednovaće se na sljedeći način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Maksimalan broj bodova po podkriterijumu kvalitet je </w:t>
      </w:r>
      <w:r>
        <w:rPr>
          <w:rFonts w:cs="Arial" w:ascii="Arial" w:hAnsi="Arial"/>
          <w:b/>
          <w:i/>
          <w:sz w:val="24"/>
          <w:szCs w:val="24"/>
          <w:u w:val="single"/>
        </w:rPr>
        <w:t>10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Broj bodova po podkriterijumu kvalitet određuje se po formu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K= (K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bscript"/>
        </w:rPr>
        <w:t>p/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/K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bscript"/>
        </w:rPr>
        <w:t>max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)x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shd w:fill="FFFFFF" w:val="clear"/>
        </w:rPr>
        <w:t>gdje je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K – broj bodova za ponuđeni kvalite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Kp- ponuđeni broj potvrda,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Kmax- najveći ponuđeni broj potvr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Podkriterijum kvalitet (K) i</w:t>
      </w:r>
      <w:r>
        <w:rPr>
          <w:rFonts w:cs="Arial" w:ascii="Arial" w:hAnsi="Arial"/>
          <w:sz w:val="24"/>
        </w:rPr>
        <w:t xml:space="preserve">skazuje se kroz broj </w:t>
      </w:r>
      <w:r>
        <w:rPr>
          <w:rFonts w:eastAsia="Times New Roman" w:cs="Arial" w:ascii="Arial" w:hAnsi="Arial"/>
          <w:sz w:val="24"/>
          <w:szCs w:val="24"/>
        </w:rPr>
        <w:t>potvrda izdatih od strane Kupca, odnosno korisnika o izvršenim isporukama robe, tokom prethodnih godina ali ne duže od tri godine, računajući i godinu u kojoj je započet postupak javne nabavke, koje sadrže opis i vrijednost predmeta nabavke, vrijeme realizacije ugovora i konstataciju da je ugovor blagovremeno i kvalitetno izvrš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Prilikom vrednovanja podkriterijuma kvalitet-broj potvrda uzeće se u obzir ponuđeni broj potvrda koji je povoljniji od minimalnog broja potvrda koji iznosi tri. Boduje se dakle broj potvrda veći od tri. Za ponuđeni broj potvrda-3 dobija se 0 bodova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onuđač sa najvećim brojem bodova (C + K) će biti izabran kao prvorangirani.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JEZIK PONU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onuda se sačinjava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NAČIN, MJESTO I VRIJEME PODNOŠENJA PONUDA I OTVARANJA PONU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Ponude se podnose preko ESJN-a zaključno sa danom 31.05.2024. godine do 10:00 sa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Otvaranje ponuda održaće se dana  31.05.2024. godine u 10:00 sat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Garancija ponude podnosi se u elektronskom obliku putem ESJ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ko ponuđač ne može da garanciju ponude podnese u elektronskom obliku, dužan je da putem ESJN dostavi kopiju garancije ponude, a da original garancije ponude dostavi, odnosno uruči naručiocu neposredno ili putem pošte, preporučenom pošiljkom najkasnije prije isteka roka za podnošenje ponu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Dio ponude koje se ne dostavlja preko ESJN-a, a odnosi se na garanciju ponude dostavlja se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posrednom predajom na arhivi naručioca na adresi Bulevar Šarla de Gola br.2, Podgorica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poručenom pošiljkom sa povratnicom na adresi Bulevar Šarla de Gola br.2, Podgorica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adnim danima od 08:00 do 15:00 sati, zaključno sa danom 31.05.2024. godine do 10:00 sati.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val="sr-Latn-ME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sr-Latn-M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Napomena: U ovom slučaju, original garancije ponude u pisanom obliku se dostavlja u koverti, na kojoj se navodi: naziv i sjedište naručioca, broj tenderske dokumentacije za koju se podnosi garancija, naziv, sjedište i adresa ponuđača i naznake "garancija ponude" i "ne otvaraj prije roka za otvaranje ponuda"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USLOVI ZA AKTIVIRANJE GARANCIJE PONUD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val="sr-Latn-ME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Garancija ponude će se aktivirati ako ponuđač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Garancija ponude će se aktivirati ako ponuđač: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1) odustane od ponude u roku važenja ponude i/i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cs="Arial" w:ascii="Arial" w:hAnsi="Arial"/>
          <w:color w:val="000000"/>
          <w:lang w:val="sr-Latn-ME"/>
        </w:rPr>
        <w:t>2) odbije da zaključi ugovor o javnoj nabavci ili okvirni sporazum.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TAJNOST PODATAK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Tenderska dokumentacija sadrži tajne podat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UPUTSTVO ZA SAČINJAVANJE PONU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 i dostavlja se elektronski ovjerena elektronskim potpisom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lang w:val="sr-Latn-ME"/>
        </w:rPr>
        <w:t>Ponuđač je dužan da tačno, potpuno, pravilno i nedvosmisleno popuni Izjavu privrednog subjekta u skladu sa zahtjevima iz tenderske dokumentaci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NAČIN ZAKLJUČIVANJA I IZMJENE UGOVORA O JAVNOJ NABAV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U skladu sa članom 87 Zakona o javnim nabavkama, Naručilac zbog specifičnosti predmeta javne nabavke, ne može odrediti tačnu količinu predmeta nabavke, pa se predmet nabavke određuje po jedinici mjere u odnosu na koju se daje ponuda, s obzirom na ukupnu procijenjenu vrijednost nabav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val="sr-Latn-ME"/>
        </w:rPr>
        <w:footnoteReference w:id="11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govorena vrijednost robe podrazumijeva isporuku fco naručilac, što obuhvata sve zavisne troškove nabavke (troškovi ambalaže prikladne za drumski prevoz, manipulacije sa robom, sam prevoz robe, osiguranja robe prilikom transporta i ostale pripadajuće troškov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Dobavljač  se obavezuje da predmetnu robu isporučuje sukcesivno prema potrebama kupca, po principu puno za praz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 xml:space="preserve">Datum isporuke robe je datum potpisivanja zapisnika o kvantitativnom i kvalitativnom prijemu robe, nakon provjere kompletnosti i funkcionalnosti koju treba da izvrši komisija naručioca, na lokaciji naručioca, uz prisustvo ovlašćenih predstavnika dobavljač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Komisija je obavezna da počne sa radom odmah nakon obavještenja dobavljača da je roba spremna za primopre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Po završetku kvalitativno-kvantitativne primopredaje komisija je obavezna da sačini zapisnik koji potpisuju i ovjeravaju predstavnici ugovornih st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, koja je predmet ovog ugovora ili način na koje se isporučuje, odstupa od traženog, odnosno ponuđenog kvaliteta iz ponude dobavljač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 Isto pravo naručilac ima u slučaju raskida ugovora, do izbora novog  dobavlj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eastAsia="Times New Roman"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Ukoliko se dobavljač ne odazove pozivu naručioca, naručilac ima pravo da angažuje treće lice, na teret dobavlj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obavljač se obavezuje da plati ugovornu kaznu u visini 2% za svaki dan kašnjenja u isporuci predmetne robe, a najviše  5% od ukupne vrijednosti ugovorenog pos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/>
        </w:rPr>
        <w:t>Naručilac se obavezuje da obezbijedi prostorije i uslove za preuzimanje i skladištenje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pl-PL"/>
        </w:rPr>
        <w:t>ugovore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/>
        </w:rPr>
        <w:t>Naručilac zadržava pravo da poveća ili smanji pretpostavljene količine robe, u okviru ugovorene vrijednosti, shodno svojim potrebama, bez promjene jediničnih cijena za ponuđenu robu, kao i bez promjene drugih uslova iz ugov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24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32"/>
          <w:lang w:val="sr-Latn-ME"/>
        </w:rPr>
      </w:pPr>
      <w:r>
        <w:rPr>
          <w:rFonts w:eastAsia="Times New Roman" w:cs="Arial" w:ascii="Arial" w:hAnsi="Arial"/>
          <w:b/>
          <w:sz w:val="24"/>
          <w:szCs w:val="32"/>
          <w:lang w:val="sr-Latn-ME"/>
        </w:rPr>
        <w:t>ZAHTJEV ZA POJAŠNJENJE ILI IZMJENU I DOPUNU TENDERSKE DOKUMENTAC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sr-Latn-ME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sr-Latn-M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OO ’’Centar za ekotoksikološka ispitivanja’’ Podgor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roj:1284/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jesto i datum: Podgorica, 14.05.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 skladu sa članom 43 stav 1 Zakona o javnim nabavkama </w:t>
      </w:r>
      <w:r>
        <w:rPr>
          <w:rFonts w:cs="Arial" w:ascii="Arial" w:hAnsi="Arial"/>
          <w:lang w:val="sr-Latn-ME"/>
        </w:rPr>
        <w:t>(„Službeni list CG“, br. 74/19, 3/23 i 011/23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a u postupku javne nabavke </w:t>
      </w:r>
      <w:r>
        <w:rPr>
          <w:rFonts w:eastAsia="Times New Roman" w:cs="Arial" w:ascii="Arial" w:hAnsi="Arial"/>
          <w:sz w:val="24"/>
          <w:szCs w:val="24"/>
        </w:rPr>
        <w:t xml:space="preserve">redni broj 1 iz Plan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javnih </w:t>
      </w:r>
      <w:r>
        <w:rPr>
          <w:rFonts w:eastAsia="Times New Roman" w:cs="Arial" w:ascii="Arial" w:hAnsi="Arial"/>
          <w:sz w:val="24"/>
          <w:szCs w:val="24"/>
        </w:rPr>
        <w:t xml:space="preserve">nabavki od 23.01.2024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godine za </w:t>
      </w:r>
      <w:r>
        <w:rPr>
          <w:rFonts w:eastAsia="Times New Roman" w:cs="Arial" w:ascii="Arial" w:hAnsi="Arial"/>
          <w:sz w:val="24"/>
          <w:szCs w:val="24"/>
        </w:rPr>
        <w:t xml:space="preserve">nabavku gasova nijesam </w:t>
      </w:r>
      <w:r>
        <w:rPr>
          <w:rFonts w:eastAsia="Times New Roman" w:cs="Arial" w:ascii="Arial" w:hAnsi="Arial"/>
          <w:color w:val="000000"/>
          <w:sz w:val="24"/>
          <w:szCs w:val="24"/>
        </w:rPr>
        <w:t>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vlašćeno lice naručioca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Zoran Vučinić  ________________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left="5664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lužbenik za javne nabavke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adonja Ujević________________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ice koje je učestvovalo u </w:t>
      </w:r>
      <w:r>
        <w:rPr>
          <w:rFonts w:eastAsia="Times New Roman" w:cs="Arial" w:ascii="Arial" w:hAnsi="Arial"/>
          <w:sz w:val="24"/>
          <w:szCs w:val="24"/>
        </w:rPr>
        <w:t>planiranju javne nabavke,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Zoran Vučinić 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iCs/>
          <w:sz w:val="24"/>
          <w:szCs w:val="24"/>
        </w:rPr>
        <w:t xml:space="preserve">Član komisije </w:t>
      </w:r>
      <w:r>
        <w:rPr>
          <w:rFonts w:eastAsia="Times New Roman" w:cs="Arial" w:ascii="Arial" w:hAnsi="Arial"/>
          <w:sz w:val="24"/>
          <w:szCs w:val="24"/>
        </w:rPr>
        <w:t>za sprovođenje postupka javne nabavk</w:t>
      </w:r>
      <w:r>
        <w:rPr>
          <w:rFonts w:eastAsia="Times New Roman" w:cs="Arial" w:ascii="Arial" w:hAnsi="Arial"/>
          <w:iCs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Radonja Ujević </w:t>
      </w:r>
      <w:r>
        <w:rPr>
          <w:rFonts w:eastAsia="Times New Roman"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Član komisije </w:t>
      </w:r>
      <w:r>
        <w:rPr>
          <w:rFonts w:eastAsia="Times New Roman" w:cs="Arial" w:ascii="Arial" w:hAnsi="Arial"/>
          <w:sz w:val="24"/>
          <w:szCs w:val="24"/>
        </w:rPr>
        <w:t>za sprovođenje postupka javne nabavk</w:t>
      </w:r>
      <w:r>
        <w:rPr>
          <w:rFonts w:eastAsia="Times New Roman" w:cs="Arial" w:ascii="Arial" w:hAnsi="Arial"/>
          <w:iCs/>
          <w:sz w:val="24"/>
          <w:szCs w:val="24"/>
        </w:rPr>
        <w:t>e,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Vladimir Živković </w:t>
      </w:r>
      <w:r>
        <w:rPr>
          <w:rFonts w:eastAsia="Times New Roman"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Član komisije </w:t>
      </w:r>
      <w:r>
        <w:rPr>
          <w:rFonts w:eastAsia="Times New Roman" w:cs="Arial" w:ascii="Arial" w:hAnsi="Arial"/>
          <w:sz w:val="24"/>
          <w:szCs w:val="24"/>
        </w:rPr>
        <w:t>za sprovođenje postupka javne nabavk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ojana Knežević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val="sr-Latn-ME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sr-Latn-ME"/>
          </w:rPr>
          <w:t>http://www.kontrola-nabavki.me/</w:t>
        </w:r>
      </w:hyperlink>
      <w:r>
        <w:rPr>
          <w:rFonts w:eastAsia="Times New Roman" w:cs="Arial" w:ascii="Arial" w:hAnsi="Arial"/>
          <w:sz w:val="24"/>
          <w:szCs w:val="24"/>
          <w:lang w:val="sr-Latn-ME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2. </w:t>
      </w:r>
      <w:r>
        <w:rPr>
          <w:rFonts w:cs="Arial" w:ascii="Arial" w:hAnsi="Arial"/>
          <w:sz w:val="14"/>
          <w:szCs w:val="16"/>
          <w:lang w:val="sr-Latn-ME"/>
        </w:rPr>
        <w:t>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se ne predvidja zaključivanje okvirnog sporazuma cijelu sekciju brisati iz tenderske dokumentacije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1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l-SI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3:00Z</dcterms:created>
  <dc:creator>Vladan Raonic</dc:creator>
  <dc:description/>
  <cp:keywords/>
  <dc:language>en-US</dc:language>
  <cp:lastModifiedBy>Radonja Ujevic</cp:lastModifiedBy>
  <cp:lastPrinted>2024-05-14T13:14:00Z</cp:lastPrinted>
  <dcterms:modified xsi:type="dcterms:W3CDTF">2024-05-14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fals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ca5afa3e-efa0-4823-90be-f50150808054" origin="userSelected" xmlns="http://www.boldonj</vt:lpwstr>
  </property>
  <property fmtid="{D5CDD505-2E9C-101B-9397-08002B2CF9AE}" pid="4" name="bjDocumentLabelXML-0">
    <vt:lpwstr>ames.com/2008/01/sie/internal/label"&gt;&lt;element uid="id_classification_confidential" value="" /&gt;&lt;/sisl&gt;</vt:lpwstr>
  </property>
  <property fmtid="{D5CDD505-2E9C-101B-9397-08002B2CF9AE}" pid="5" name="bjDocumentSecurityLabel">
    <vt:lpwstr>Povjerljivo</vt:lpwstr>
  </property>
  <property fmtid="{D5CDD505-2E9C-101B-9397-08002B2CF9AE}" pid="6" name="bjFooterBothDocProperty">
    <vt:lpwstr>Ovaj dokument je označen kao Povjerljivo</vt:lpwstr>
  </property>
  <property fmtid="{D5CDD505-2E9C-101B-9397-08002B2CF9AE}" pid="7" name="bjFooterEvenPageDocProperty">
    <vt:lpwstr>Ovaj dokument je označen kao Povjerljivo</vt:lpwstr>
  </property>
  <property fmtid="{D5CDD505-2E9C-101B-9397-08002B2CF9AE}" pid="8" name="bjFooterFirstPageDocProperty">
    <vt:lpwstr>Ovaj dokument je označen kao Povjerljivo</vt:lpwstr>
  </property>
  <property fmtid="{D5CDD505-2E9C-101B-9397-08002B2CF9AE}" pid="9" name="bjSaver">
    <vt:lpwstr>CJb0mzIRCa6Qa/WXyl1Nm2u3kHjwpTK0</vt:lpwstr>
  </property>
  <property fmtid="{D5CDD505-2E9C-101B-9397-08002B2CF9AE}" pid="10" name="docIndexRef">
    <vt:lpwstr>c0082e8c-6337-44bf-9d0d-b3e95ddaef53</vt:lpwstr>
  </property>
</Properties>
</file>