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RADIO-DIFUZNI CENTAR DO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iz evidencije postupaka javnih nabavki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-2678/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dni broj iz Plana javnih nabavki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, 14.06.2024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95 stav 2 Zakona o javnim nabavkama  </w:t>
      </w:r>
      <w:r>
        <w:rPr>
          <w:rFonts w:cs="Times New Roman" w:ascii="Times New Roman" w:hAnsi="Times New Roman"/>
          <w:sz w:val="24"/>
          <w:szCs w:val="24"/>
        </w:rPr>
        <w:t>(„Službeni list CG“, br. 074/19, 3/23 i 11/23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Radio-difuzni centar doo Podgorica dostav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sr-Latn-CS"/>
        </w:rPr>
        <w:t>Pojašnjenje br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nderske dokumentacije b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2678/2 od 28.05.2024.godine </w:t>
      </w:r>
      <w:r>
        <w:rPr>
          <w:rFonts w:cs="Times New Roman" w:ascii="Times New Roman" w:hAnsi="Times New Roman"/>
          <w:sz w:val="24"/>
          <w:szCs w:val="24"/>
          <w:lang w:val="sr-Latn-CS"/>
        </w:rPr>
        <w:t>za otvoreni postupak javne nabavke licenciranih linkova i prateće opreme-šifra postupka 73287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it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je se odnose na tendersku dokumentaciju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redmetnom tenderskom dokumenacijom je zahtjevana nabavka RR linka pod 1. "Radio relejni link Lovćen - Krnovovska Glavica, njegova montaža i puštanje u rad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i treba da radi na frekventnom opsegu:3800-4200 MHz, odnosno frekvencije koje će se koristiti i za koje treba predvidjeti filtere su: - Lovćen:TX: 3897,0000MHz RX: 4110,0000MHz, TX: 3955,0000MHz RX:4168,0000MHz - Krnovska Glavica:TX: 4110,0000MHz, RX: 3897,0000MHz; TX: 4168,0000MHz RX: 3955,0000MH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štujući  PLAN NAMJENE RADIO-FREKVENCIJSKOG SPEKTRA Crne Gore (Vlada Crne Gore je 30. jula 2020. godine donijela Odluku o planu namjene radiofrekvencijskog spektra broj 07-3735 ("Službeni list Crne Gore", broj 89/20), a 1. oktobra 2020. godine Odluku o izmjeni Odluke o planu namjene radio-frekvencijskog spektra broj 07-4396 ("Službeni list Crne Gore", broj 104/20)) frekventni opseg 3600 - 4200 MHz nije namijenjen za korištenje od starne RAdio Difuznog centra Crne G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limo Ugovorni organ za prihvatljivost predmetnog RR linka na frekventnom opsegu na kojem trebaju da rade ostali RR linkovi tj. na ITU-R frekventnom pojasu 6,425-7,125 MHz a koji će garantovati raspoloživost linka i zahtjevane brzine definisane od strane Ugovornog organa, odnosno usaglašavanje korištenja frekventnog opsega shodno planu namjene korištenj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govor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lanom namjene radio-frekvencijskog spektra Crne Gore frekvencijski opseg 3800-4200 MHz je namijenjen za fiksne veze, isto kao i svi ostali opsezi u kojima treba da radi radio-komunikaciona oprema koja je predmet nabavke u ovom postup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lanom namjene radio-frekvencijskog spektra Crne Gore ne određuje se koje pravno lice može da koristi pojedine frekvencijske opsege, već se određuje servis kojem je dodijeljen opseg. Konkretno, frekventni opseg 3600 - 4200 MHz je namijenjen  za servise  fiksnih veza a predmet nabavke u ovom postupku je oprema koja se koristi za te namje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ME" w:eastAsia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apominjemo da Radio-difuzni centar doo već koristi linkove koji rade u  frekvencijskom opsegu 3800-4200 MH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 w:eastAsia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 w:eastAsia="sr-Latn-ME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 w:eastAsia="sr-Latn-M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ME" w:eastAsia="sr-Latn-M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Komisija za sprovoođenje postupka javne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4:00Z</dcterms:created>
  <dc:creator>Sandra</dc:creator>
  <dc:description/>
  <cp:keywords/>
  <dc:language>en-US</dc:language>
  <cp:lastModifiedBy>Windows User</cp:lastModifiedBy>
  <cp:lastPrinted>2021-04-19T13:41:00Z</cp:lastPrinted>
  <dcterms:modified xsi:type="dcterms:W3CDTF">2024-06-14T11:52:00Z</dcterms:modified>
  <cp:revision>13</cp:revision>
  <dc:subject/>
  <dc:title>RADIO-DIFUZNI CENTAR DOO</dc:title>
</cp:coreProperties>
</file>