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33/24</w:t>
      </w:r>
    </w:p>
    <w:p>
      <w:pPr>
        <w:pStyle w:val="Normal"/>
        <w:jc w:val="both"/>
        <w:rPr>
          <w:rFonts w:ascii="Arial" w:hAnsi="Arial" w:cs="Arial"/>
          <w:color w:val="000000"/>
          <w:lang w:val="sr-Latn-ME"/>
        </w:rPr>
      </w:pPr>
      <w:r>
        <w:rPr>
          <w:rFonts w:cs="Arial" w:ascii="Arial" w:hAnsi="Arial"/>
          <w:color w:val="000000"/>
          <w:lang w:val="sr-Latn-ME"/>
        </w:rPr>
        <w:t>Redni broj iz Plana javnih nabavki: 92</w:t>
      </w:r>
    </w:p>
    <w:p>
      <w:pPr>
        <w:pStyle w:val="Normal"/>
        <w:jc w:val="both"/>
        <w:rPr>
          <w:rFonts w:ascii="Arial" w:hAnsi="Arial" w:cs="Arial"/>
          <w:b/>
          <w:b/>
          <w:bCs/>
          <w:color w:val="000000"/>
          <w:lang w:val="sr-Latn-ME"/>
        </w:rPr>
      </w:pPr>
      <w:r>
        <w:rPr>
          <w:rFonts w:cs="Arial" w:ascii="Arial" w:hAnsi="Arial"/>
          <w:color w:val="000000"/>
          <w:lang w:val="sr-Latn-ME"/>
        </w:rPr>
        <w:t>Mjesto i datum: Podgorica, 12.08.2024. 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003/23,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bookmarkStart w:id="0" w:name="_Hlk174091116"/>
      <w:r>
        <w:rPr>
          <w:b/>
          <w:bCs/>
          <w:lang w:val="sl-SI"/>
        </w:rPr>
        <w:t>Izvođenje radova na izgradnji vodovoda na katastarskim parcelama br. 3691/4 i 3693/1 KO Podgorica III, u Podgorici</w:t>
      </w:r>
      <w:bookmarkEnd w:id="0"/>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78.512,40 bez PDV-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Predmet predstavlja tehničko funkcionalnu cjelinu.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bookmarkStart w:id="1" w:name="_Hlk164756107"/>
      <w:r>
        <w:rPr>
          <w:rFonts w:eastAsia="Wingdings" w:cs="Wingdings" w:ascii="Wingdings" w:hAnsi="Wingdings"/>
          <w:b/>
          <w:color w:val="000000"/>
          <w:lang w:val="sr-Latn-ME"/>
        </w:rPr>
        <w:t></w:t>
      </w:r>
      <w:bookmarkEnd w:id="1"/>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bookmarkStart w:id="2" w:name="_Hlk164755119"/>
      <w:r>
        <w:rPr>
          <w:rFonts w:eastAsia="Wingdings" w:cs="Wingdings" w:ascii="Wingdings" w:hAnsi="Wingdings"/>
          <w:b/>
          <w:color w:val="000000"/>
          <w:lang w:val="sr-Latn-ME"/>
        </w:rPr>
        <w:t></w:t>
      </w:r>
      <w:bookmarkEnd w:id="2"/>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đenu stavku/e naveden robni znak, patent, tip ili proizvođač, uz naznaku "ili ekvivalent/no", privredni subjekat je dužan da u svojoj ponudi tačno navede koji robni znak, patent, tip ili proizvođ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 Ukoliko privredni subjekat u ponudi nudi robni znak, patent, tip ili proizvođač koji nije naveden u tehničkoj specifikaciji predmeta nabavke od strane naručioca već nudi tzv ekvivalentan robni znak, patent, tip ili proizvođač, u tom slučaju je dužan u ponudi dostaviti dokaz o ekvivalentnosti. Dokaz o ekvivalentnosti podrazumijevaju u ponudi dostavu tehničke dokumentacije (sertifikat ili atest) koja se odnosi na tzv. ekvivalentan robni znak, patent, tip ili proizvođač koji se nudi i ta tehnička dokumentacija treba biti izdata od strane proizvođača tog proizvoda koji se nudi, kojom se potvrđuje da ponuđeni proizvod ima iste ili bolje karakteristike od karakteristike proizvoda zahtijevanih tehničkom specifikacijom predmeta nabavke. U odnosu na zahtjeve iz tehničke specifikacije predmeta nabavke koji se odnose na usaglašenost sa nekim standardima privredni subjekti mogu mogu ponuditi ekvivalentna rešenja zahtjevima iz standarda uz podnošenje dokaza o ekvivalentnosti ponuđenog standarda. Dokaz o ekvivalentnosti ponuđenog standarda u odnosu na navedeni standard treba biti dostavljen u formi potvrde o ekvivalentnosti tih standarda koje mora biti izdata od strane nacionalnog tijela za standardizaciju. Ukoliko privredni subjekt ponudi radove, robe ili usluge koji nijesu u skladu sa tehničkom specifikacijom predmeta nabavke, potrebno je da u ponudi dokaže da rešenja koja je ponudio na ekvivalentan način zadovoljavaju zahtjeve utvrđene tehničkom specifikacijom predmeta nabavke. S tim u vezi potrebno je dostaviti validan dokaz. Validnim dokazom se smatra dokaz dostavljen u formi izveštaja, potvrde, sertifikata ili slično izdat od akreditovanog sertifikacionog tijela kojim se potvrđuje da ponuđeni radovi, robe ili usluge koji nijesu u skladu sa tehničkom specifikacijom predmeta nabavke su u potpunosti ekvivalentni zahtjevima utvrđ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bookmarkStart w:id="3" w:name="_Hlk149639232"/>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4" w:name="_Hlk149639232"/>
      <w:r>
        <w:rPr>
          <w:rFonts w:cs="Arial" w:ascii="Arial" w:hAnsi="Arial"/>
          <w:lang w:val="sr-Latn-ME"/>
        </w:rPr>
        <w:t>postoji drugi razlog propisan ovim zakonom.</w:t>
      </w:r>
      <w:bookmarkEnd w:id="4"/>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od vrijednosti ugovora. Garancija za dobro izvršenje ugovora treba da važi 90 dana duže od roka izvršenja ugovora. U slučaju prekoračenja roka iz prethodnog stava, izvođ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đač garantuje za kvalitet izvedenih radova koji su predmet ovog ugovora u roku od 24 mjeseca.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ugovorenog garantnog roka. Ako Izvođač ne dostavi garanciju za otklanjanje nedostataka u garantnom roku Naručilac će aktivirati garanciju za dobro izvršenje ugovora. </w:t>
      </w:r>
    </w:p>
    <w:p>
      <w:pPr>
        <w:pStyle w:val="Normal"/>
        <w:jc w:val="both"/>
        <w:rPr/>
      </w:pPr>
      <w:bookmarkStart w:id="5" w:name="_Hlk128727632"/>
      <w:r>
        <w:rPr>
          <w:rFonts w:eastAsia="Wingdings" w:cs="Wingdings" w:ascii="Wingdings" w:hAnsi="Wingdings"/>
          <w:b/>
          <w:color w:val="000000"/>
          <w:lang w:val="sr-Latn-ME"/>
        </w:rPr>
        <w:t></w:t>
      </w:r>
      <w:bookmarkEnd w:id="5"/>
      <w:r>
        <w:rPr>
          <w:rFonts w:eastAsia="Arial" w:cs="Arial" w:ascii="Arial" w:hAnsi="Arial"/>
          <w:b/>
          <w:color w:val="000000"/>
          <w:lang w:val="sr-Latn-ME"/>
        </w:rPr>
        <w:t xml:space="preserve"> </w:t>
      </w:r>
      <w:r>
        <w:rPr>
          <w:rFonts w:cs="Arial" w:ascii="Arial" w:hAnsi="Arial"/>
          <w:bCs/>
          <w:color w:val="000000"/>
          <w:lang w:val="sr-Latn-ME"/>
        </w:rPr>
        <w:t>Ponuđač čija ponuda bude izabrana kao najpovoljnija je dužan da uz potpisan ugovor o javnoj nabavci dostavi naručiocu polisu osiguranja od profesionalne odgovornosti na iznos od 1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i su predmet ugovora.</w:t>
      </w:r>
    </w:p>
    <w:p>
      <w:pPr>
        <w:pStyle w:val="Normal"/>
        <w:jc w:val="both"/>
        <w:rPr>
          <w:rFonts w:ascii="Arial" w:hAnsi="Arial" w:cs="Arial"/>
          <w:bCs/>
          <w:color w:val="000000"/>
          <w:lang w:val="sr-Latn-ME"/>
        </w:rPr>
      </w:pP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e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cijena 90 bodova (C)-po formuli: broj bodova = najniža ponuđena cijena / ponuđena cijena x 9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10 bodova (K1)-rok za završetak radova, vrednovaće se po sledećoj formuli: 40 kalendarskih dana (minus) - ponuđeni rok u kalendarskim danima. Napomena: ponuđačima će se bodovati rok za završetak radova koji ne može biti kraći od 30 kalendarskih dana od dana uvođenja u posao od strane naručioca, a maksimalno trajanje roka za završetak radova je 40 kalendarskih dana od dana uvođenja u posao od strane naručioca. Rok za završetak radova se iskazuje u danima i počinje teći od dana uvođenja izvođ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ukupan broj bodova (U)-po formuli: U = C + K1.</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29.08.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29.08.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29.08.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rFonts w:ascii="Arial" w:hAnsi="Arial" w:cs="Arial"/>
          <w:color w:val="000000"/>
          <w:lang w:val="sr-Latn-ME"/>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rFonts w:ascii="Arial" w:hAnsi="Arial" w:cs="Arial"/>
          <w:color w:val="000000"/>
          <w:lang w:val="sr-Latn-ME"/>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đač je dužan da u roku od 60 dana završetka radova po zahtjevu stručnog nadzora dostavi svu dokumentaciju potrebnu za sačinjavanje završnog izveštaja, odnosno tehničkog prijema a u slučaju da izvođ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Naručilac: Agencija za izgradnju i razvoj Podgorice d.o.o.</w:t>
      </w:r>
    </w:p>
    <w:p>
      <w:pPr>
        <w:pStyle w:val="Normal"/>
        <w:jc w:val="both"/>
        <w:rPr>
          <w:rFonts w:ascii="Arial" w:hAnsi="Arial" w:cs="Arial"/>
          <w:color w:val="000000"/>
          <w:lang w:val="sr-Latn-ME"/>
        </w:rPr>
      </w:pPr>
      <w:r>
        <w:rPr>
          <w:rFonts w:cs="Arial" w:ascii="Arial" w:hAnsi="Arial"/>
          <w:color w:val="000000"/>
          <w:lang w:val="sr-Latn-ME"/>
        </w:rPr>
        <w:t>Broj: 9788</w:t>
      </w:r>
    </w:p>
    <w:p>
      <w:pPr>
        <w:pStyle w:val="Normal"/>
        <w:jc w:val="both"/>
        <w:rPr>
          <w:rFonts w:ascii="Arial" w:hAnsi="Arial" w:cs="Arial"/>
          <w:color w:val="000000"/>
          <w:lang w:val="sr-Latn-ME"/>
        </w:rPr>
      </w:pPr>
      <w:r>
        <w:rPr>
          <w:rFonts w:cs="Arial" w:ascii="Arial" w:hAnsi="Arial"/>
          <w:color w:val="000000"/>
          <w:lang w:val="sr-Latn-ME"/>
        </w:rPr>
        <w:t>Mjesto i datum: Podgorica, 09.08.2024. 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rPr>
      </w:pPr>
      <w:r>
        <w:rPr>
          <w:rFonts w:cs="Arial" w:ascii="Arial" w:hAnsi="Arial"/>
          <w:color w:val="000000"/>
          <w:lang w:val="sr-Latn-ME"/>
        </w:rPr>
        <w:t xml:space="preserve">U skladu sa članom 43 stav 1 Zakona o javnim nabavkama („Službeni list CG”, br. 74/19, 003/23,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92 iz Plana javnih nabavki broj 18950 od 17.07.2024. god. za: Izvođenje radova na izgradnji vodovoda na katastarskim parcelama br. 3691/4 i 3693/1 KO Podgorica III, u Podgorici, ni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Ovlašćeno lice naručioca, vd izvršnog direktora Dragan Sen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Službenik za javne nabavke, Zdenka Perov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Lice koje je učestvovalo u planiranju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Milica Đuriš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Nataša Pet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7:00Z</dcterms:created>
  <dc:creator>user</dc:creator>
  <dc:description/>
  <cp:keywords/>
  <dc:language>en-US</dc:language>
  <cp:lastModifiedBy>Zdenka Perovic</cp:lastModifiedBy>
  <cp:lastPrinted>2024-08-09T10:22:00Z</cp:lastPrinted>
  <dcterms:modified xsi:type="dcterms:W3CDTF">2024-08-12T08:59:00Z</dcterms:modified>
  <cp:revision>47</cp:revision>
  <dc:subject/>
  <dc:title>Na osnovu člana 31</dc:title>
</cp:coreProperties>
</file>